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122"/>
          <w:w w:val="80"/>
          <w:sz w:val="76"/>
          <w:szCs w:val="76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22"/>
          <w:w w:val="80"/>
          <w:sz w:val="76"/>
          <w:szCs w:val="76"/>
        </w:rPr>
        <w:t>广西壮族自治区档案</w:t>
      </w:r>
      <w:r>
        <w:rPr>
          <w:rFonts w:ascii="方正小标宋简体" w:hAnsi="方正小标宋简体" w:cs="宋体;SimSun" w:eastAsia="方正小标宋简体"/>
          <w:b/>
          <w:color w:val="FF0000"/>
          <w:w w:val="80"/>
          <w:sz w:val="76"/>
          <w:szCs w:val="76"/>
        </w:rPr>
        <w:t>局</w:t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方正小标宋简体" w:cs="宋体;SimSun"/>
          <w:b/>
          <w:b/>
          <w:color w:val="FF0000"/>
          <w:spacing w:val="122"/>
          <w:w w:val="80"/>
          <w:sz w:val="76"/>
          <w:szCs w:val="76"/>
          <w:lang w:val="en-US" w:eastAsia="en-US"/>
        </w:rPr>
      </w:pPr>
      <w:r>
        <w:rPr>
          <w:rFonts w:eastAsia="方正小标宋简体" w:cs="宋体;SimSun" w:ascii="仿宋_GB2312;Arial Unicode MS" w:hAnsi="仿宋_GB2312;Arial Unicode MS"/>
          <w:b/>
          <w:color w:val="FF0000"/>
          <w:spacing w:val="122"/>
          <w:w w:val="8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30480" r="0" b="304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pt" to="467.9pt,0pt" ID="直线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right"/>
        <w:rPr>
          <w:rFonts w:cs="仿宋_GB2312;Arial Unicode MS"/>
        </w:rPr>
      </w:pPr>
      <w:r>
        <w:rPr>
          <w:rFonts w:cs="仿宋_GB2312;Arial Unicode MS"/>
        </w:rPr>
        <w:t>桂档职改〔</w:t>
      </w:r>
      <w:r>
        <w:rPr>
          <w:rFonts w:cs="仿宋_GB2312;Arial Unicode MS"/>
        </w:rPr>
        <w:t>2022</w:t>
      </w:r>
      <w:r>
        <w:rPr>
          <w:rFonts w:cs="仿宋_GB2312;Arial Unicode MS"/>
        </w:rPr>
        <w:t>〕</w:t>
      </w:r>
      <w:r>
        <w:rPr>
          <w:rFonts w:cs="仿宋_GB2312;Arial Unicode MS"/>
        </w:rPr>
        <w:t>2</w:t>
      </w:r>
      <w:r>
        <w:rPr>
          <w:rFonts w:cs="仿宋_GB2312;Arial Unicode MS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档案系列职称改革工作领导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组关于陈丽琴等</w:t>
      </w:r>
      <w:r>
        <w:rPr>
          <w:rFonts w:eastAsia="方正小标宋_GBK" w:ascii="方正小标宋_GBK" w:hAnsi="方正小标宋_GBK"/>
          <w:sz w:val="44"/>
          <w:szCs w:val="44"/>
        </w:rPr>
        <w:t>69</w:t>
      </w:r>
      <w:r>
        <w:rPr>
          <w:rFonts w:ascii="方正小标宋_GBK" w:hAnsi="方正小标宋_GBK" w:eastAsia="方正小标宋_GBK"/>
          <w:sz w:val="44"/>
          <w:szCs w:val="44"/>
        </w:rPr>
        <w:t>名同志取得档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系列馆员专业技术资格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市职改办，区直、中直各有关单位职改办（人事、干部处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自治区职称改革工作领导小组办公室有关文件规定，经自治区档案系列中级专业技术职务评审委员会评审表决通过，并经自治区档案系列职称改革工作领导小组审批，陈丽琴等</w:t>
      </w:r>
      <w:r>
        <w:rPr>
          <w:szCs w:val="32"/>
        </w:rPr>
        <w:t>69</w:t>
      </w:r>
      <w:r>
        <w:rPr>
          <w:szCs w:val="32"/>
        </w:rPr>
        <w:t>名同志取得档案系列馆员专业技术资格（详见附件），时间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算起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附件：</w:t>
      </w:r>
      <w:r>
        <w:rPr>
          <w:spacing w:val="-6"/>
          <w:szCs w:val="32"/>
        </w:rPr>
        <w:t>广西档案系列</w:t>
      </w:r>
      <w:r>
        <w:rPr>
          <w:spacing w:val="-6"/>
          <w:szCs w:val="32"/>
        </w:rPr>
        <w:t>2021</w:t>
      </w:r>
      <w:r>
        <w:rPr>
          <w:spacing w:val="-6"/>
          <w:szCs w:val="32"/>
        </w:rPr>
        <w:t>年度取得馆员专业技术资格人员名</w:t>
      </w:r>
      <w:r>
        <w:rPr>
          <w:szCs w:val="32"/>
        </w:rPr>
        <w:t>单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szCs w:val="32"/>
        </w:rPr>
      </w:pPr>
      <w:r>
        <w:rPr>
          <w:szCs w:val="32"/>
        </w:rPr>
        <w:t>广西壮族自治区档案系列</w:t>
      </w:r>
    </w:p>
    <w:p>
      <w:pPr>
        <w:pStyle w:val="Normal"/>
        <w:spacing w:lineRule="exact" w:line="570"/>
        <w:ind w:right="1280" w:firstLine="720"/>
        <w:jc w:val="right"/>
        <w:rPr/>
      </w:pPr>
      <w:r>
        <w:rPr>
          <w:spacing w:val="20"/>
          <w:szCs w:val="32"/>
        </w:rPr>
        <w:t>职称改革工作领导小</w:t>
      </w:r>
      <w:r>
        <w:rPr>
          <w:szCs w:val="32"/>
        </w:rPr>
        <w:t>组</w:t>
      </w:r>
    </w:p>
    <w:p>
      <w:pPr>
        <w:pStyle w:val="Normal"/>
        <w:spacing w:lineRule="exact" w:line="570"/>
        <w:ind w:firstLine="640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ge">
                  <wp:posOffset>9587865</wp:posOffset>
                </wp:positionV>
                <wp:extent cx="6120130" cy="0"/>
                <wp:effectExtent l="0" t="30480" r="0" b="304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54.95pt" to="467.75pt,754.95pt" ID="直线 2" stroked="t" o:allowincell="f" style="position:absolute;mso-position-vertical-relative:pag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7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档案系列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取得馆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资格人员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69</w:t>
      </w:r>
      <w:r>
        <w:rPr>
          <w:rFonts w:eastAsia="方正楷体_GBK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百色干部学院：陈丽琴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部湾大学：黄春英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国土资源档案馆：梁娟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人民政府办公室（北海市机关事务管理局）：张菊珍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水路发展服务中心：李著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北海市学生资助管理办公室（北海市教育建设项目管理办公室）：马萍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崇左市江州区扶贫开发办公室：农翘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保利置业集团有限公司：黄若萍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大容山自治区级自然保护区管理处（玉林市大容山林场）：陈旭文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电网有限责任公司：尹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罗艳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樊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谭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伍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罗丽美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防城港核电有限公司：李静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工业技师学院（广西石化高级技工学校）：韦美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贺州市旅游实业集团有限公司：聂于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交科集团有限公司：林英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施源源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警察学院：陈丽文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科技大学第一附属医院：甘露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有色勘察设计研究院：文朕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百色公路发展中心：黄凤霞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地矿物业管理中心：岑李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地质矿产勘查开发局柳州白莲洞基地：段琳杰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地质矿产宣传信息中心：韦记云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地质物资总站：张琪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二七三地质队：潘晓旭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二七四地质队：李文宇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妇幼保健院：韦又元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国有大桂山林场：邓阳英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国有东门林场：宁海钊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合浦公路养护中心：蒋小燕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合浦公路养护中心：宣恩锋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河池公路发展中心：梁冬妮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疾病预防控制中心：陈春春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建筑科学研究设计院：罗梦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范小萍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民族医院：李金英</w:t>
      </w:r>
    </w:p>
    <w:p>
      <w:pPr>
        <w:pStyle w:val="Normal"/>
        <w:spacing w:lineRule="exact" w:line="570"/>
        <w:rPr/>
      </w:pPr>
      <w:r>
        <w:rPr>
          <w:szCs w:val="32"/>
        </w:rPr>
        <w:t>广西壮族自治区脑科医院（广西壮族自治区精神卫生中心）：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吴家宇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人民医院：黄定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虞莹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水利电力勘测设计研究院有限责任公司：许欢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水文地质工程地质队：周华红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亭凉医院：陈紫飞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广西壮族自治区遥感中心：毛乐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运娴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合浦县白蚁防治所：陈少丽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合浦县第二中学：张培玲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贺州第一高级中学：陈婷园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贺州市八步区应急管理局：谢燕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贺州市疾病预防控制中心：莫燕燕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贺州市住房和城乡建设局：陈琳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华润电力（贺州）有限公司：吴赛鸿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南宁泰坦软件有限公司：黄清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容县中医院：薛东明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梧州市医疗保障事业管理中心：李靖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玉林师范学院：曾琼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玉林市第一人民医院：周微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玉林市妇幼保健院：谢晓波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玉林市公安局警务保障中心：赖夏婵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玉林市疾病预防控制中心：陈练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昭平县人力资源和社会保障局：谢媛青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中国电信股份有限公司广西分公司：刘存倩</w:t>
      </w:r>
    </w:p>
    <w:p>
      <w:pPr>
        <w:pStyle w:val="Normal"/>
        <w:spacing w:lineRule="exact" w:line="570"/>
        <w:rPr/>
      </w:pPr>
      <w:r>
        <w:rPr>
          <w:spacing w:val="-10"/>
          <w:szCs w:val="32"/>
        </w:rPr>
        <w:t>中国共产主义青年团广西团校（中国广西国际青年交流学院）：刘雪</w:t>
      </w:r>
      <w:r>
        <w:rPr>
          <w:szCs w:val="32"/>
        </w:rPr>
        <w:t>楹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中国石化销售股份有限公司广西石油分公司：卢德群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中国铁路南宁局集团有限公司：胡学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;Arial Unicode MS" w:hAnsi="仿宋_GB2312;Arial Unicode MS" w:eastAsia="仿宋_GB2312;Arial Unicode MS" w:cs="仿宋_GB2312;Arial Unicode MS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/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;Arial Unicode MS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0:00Z</dcterms:created>
  <dc:creator>lenovo</dc:creator>
  <dc:description/>
  <cp:keywords/>
  <dc:language>en-US</dc:language>
  <cp:lastModifiedBy>叶虹汝</cp:lastModifiedBy>
  <cp:lastPrinted>2022-01-13T22:08:00Z</cp:lastPrinted>
  <dcterms:modified xsi:type="dcterms:W3CDTF">2022-01-13T14:10:00Z</dcterms:modified>
  <cp:revision>2</cp:revision>
  <dc:subject/>
  <dc:title>桂档发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