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档案系列中、初级职称评审</w:t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过人员名单公示</w:t>
      </w:r>
    </w:p>
    <w:p>
      <w:pPr>
        <w:pStyle w:val="Style15"/>
        <w:spacing w:lineRule="exact" w:line="600" w:before="0" w:after="0"/>
        <w:ind w:firstLine="640"/>
        <w:rPr>
          <w:rFonts w:ascii="ˎ̥;Times New Roman" w:hAnsi="ˎ̥;Times New Roman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自治区职称改革工作领导小组办公室有关文件规定，现将自治区档案系列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中、初级职称评审通过的人员名单予以公示。公示期为本公告发布之日起七个工作日。对公示对象如有异议，请以书面形式，并署真实姓名和联系地址，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邮寄或直接送自治区档案系列职改办公室</w:t>
      </w:r>
      <w:r>
        <w:rPr>
          <w:rFonts w:ascii="仿宋_GB2312" w:hAnsi="仿宋_GB2312" w:eastAsia="仿宋_GB2312"/>
          <w:sz w:val="32"/>
          <w:szCs w:val="32"/>
        </w:rPr>
        <w:t>（邮寄的以邮戳为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直送的以送达日期为准。凡以匿名形式反映情况的不予受理）。</w:t>
      </w:r>
    </w:p>
    <w:p>
      <w:pPr>
        <w:pStyle w:val="Style15"/>
        <w:spacing w:lineRule="exact" w:line="600" w:before="0" w:after="0"/>
        <w:ind w:left="1598" w:hanging="96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址：南宁市民族大道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自治区档案局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30025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71-5898301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档案系列中级职称评审通过人员名单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档案系列初级职称评审通过人员名单</w:t>
      </w:r>
    </w:p>
    <w:p>
      <w:pPr>
        <w:pStyle w:val="Style15"/>
        <w:spacing w:lineRule="exact" w:line="600" w:before="0" w:after="0"/>
        <w:ind w:right="640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710" w:firstLine="3040"/>
        <w:jc w:val="distribut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西壮族自治区档案系列</w:t>
      </w:r>
    </w:p>
    <w:p>
      <w:pPr>
        <w:pStyle w:val="Normal"/>
        <w:spacing w:lineRule="exact" w:line="600"/>
        <w:ind w:right="687" w:firstLine="39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Style15"/>
        <w:spacing w:lineRule="exact" w:line="600" w:before="0" w:after="0"/>
        <w:ind w:right="1567" w:hanging="0"/>
        <w:jc w:val="righ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48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ˎ̥;Times New Roman" w:ascii="方正小标宋简体" w:hAnsi="方正小标宋简体"/>
          <w:color w:val="000000"/>
          <w:sz w:val="42"/>
          <w:szCs w:val="44"/>
        </w:rPr>
        <w:t>2020</w:t>
      </w:r>
      <w:r>
        <w:rPr>
          <w:rFonts w:ascii="方正小标宋简体" w:hAnsi="方正小标宋简体" w:cs="ˎ̥;Times New Roman" w:eastAsia="方正小标宋简体"/>
          <w:color w:val="000000"/>
          <w:sz w:val="42"/>
          <w:szCs w:val="44"/>
        </w:rPr>
        <w:t>年度档案系列中级职称评审通过人员名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（</w:t>
      </w: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  <w:t>69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人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干部学院：鄂国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北海中学：陈婷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职业学院：刘萍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林业服务中心：杨妮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崇左市职业技术学校：周晓静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崇左幼儿师范高等专科学校：唐盛荣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白云山盈康药业有限公司：黄毅香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大学行健文理学院：谭柳林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地矿建设集团有限公司：覃虹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电网有限责任公司：冯艳  阳丽萍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防城港核电有限公司：张子敏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广播电视台：蓝迎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桂东电力股份有限公司：廖秀梅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国际博览事务局：陈智宇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贺州市矿业投资集团有限公司：岑家鹏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交通运输学校：杨亮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经贸职业技术学院：陈丽华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科技大学鹿山学院：史丹妮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民族大学：廖秋婵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农业职业技术学院：张芝芳  谢林泉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投资集团银海铝业有限公司：关允静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投资集团有限公司：黎晓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物资学校：陈婷婷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银行学校：林月丽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有色勘察设计研究院：许海娟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第三地质队：莫宏宁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东南亚经济与政治研究院：蒋丽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富川公路养护中心：全秀渝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高速公路发展中心：张焰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公路发展中心：刘宜双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桂东公路发展中心：黄汝莲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桂西公路发展中心：覃慧莹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国有七坡林场：贲丽云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国有维都林场：蒋萍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河池公路发展中心：黄晓宁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宏观经济研究院：罗湘毅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疾病预防控制中心：罗觅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计划生育药具和医疗器械管理服务中心：秦明</w:t>
      </w:r>
    </w:p>
    <w:p>
      <w:pPr>
        <w:pStyle w:val="Style15"/>
        <w:spacing w:lineRule="auto" w:line="48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人才服务中心：雷婷  苏艳萍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水利电力勘测设计研究院有限责任公司：唐藕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水利厅凤亭河水库管理中心：文显付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水利厅那板水库管理中心：黄凯斌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畜牧研究所：梁珊珊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西壮族自治区职业病防治研究院：陈娟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合浦县公馆镇中心卫生院：李先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合浦县直管公房管理所：吴爱英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贺州市龟石水利工程管理处：蔡艳华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贺州市交通运输局：陈品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贺州市农业行政综合执法支队：全玉玫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贺州市人民医院：屈晓乐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贺州市水利科技教育管理站：陈基平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梧州工业园区投资开发管理有限公司：廖燕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梧州市城乡建设规划设计院：卢秋莹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梧州市路灯管理处：刘燕姬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师范学院：赵梅娟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城市建设投资集团有限公司：梁柳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红十字会医院：陈永玉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机电工程学校：傅雄英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卫生学校：陈冰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玉州区初级卫生保健委员会办公室：晏媛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玉林市玉州区卫生计生监督所：冯建春  刘春玲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共产党北海市委员会组织部：黄永芹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能源建设集团广西电力设计研究院有限公司：陈昭源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烟草总公司广西壮族自治区公司：韦宁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央储备粮北海直属库有限公司：苏海漫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ˎ̥;Times New Roman" w:ascii="方正小标宋简体" w:hAnsi="方正小标宋简体"/>
          <w:color w:val="000000"/>
          <w:sz w:val="42"/>
          <w:szCs w:val="44"/>
        </w:rPr>
        <w:t>2020</w:t>
      </w:r>
      <w:r>
        <w:rPr>
          <w:rFonts w:ascii="方正小标宋简体" w:hAnsi="方正小标宋简体" w:cs="ˎ̥;Times New Roman" w:eastAsia="方正小标宋简体"/>
          <w:color w:val="000000"/>
          <w:sz w:val="42"/>
          <w:szCs w:val="44"/>
        </w:rPr>
        <w:t>年度档案系列初级职称评审通过人员名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（</w:t>
      </w: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  <w:t>45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人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部湾港防城港码头有限公司：林鹏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周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综合保税区管理委员会：赵令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驮英水库和灌区工程管理处：蓝艳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新县文化旅游和体育广电局：赵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水利电业有限公司：甘秀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百色农业学校：高成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北部湾新材料有限公司：林永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大都投资有限公司：宁利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电网有限责任公司：韦柳慧  卢燕妃  冯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广投天然气管网有限公司：黄艳华  于文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广投银海铝业集团有限公司：谢苏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贵港市文化旅游投资发展集团有限公司：韩莉  徐少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航港投资集团有限公司：罗元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交通设计集团有限公司：滕秋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金海电力有限公司：温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那板发电有限公司：黄小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钦州北投水务有限公司：王红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西江集团西津二线船闸有限公司：卢虹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新华书店集团股份有限公司：谢玉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盐业集团有限公司：李菊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智慧交通安全咨询有限公司：黄宇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二七四地质队：许润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吴美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水利厅凤亭河水库管理中心：王敏  李少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体育局江南训练基地：毛羽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武宣公路养护中心：覃薪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绩效评估中心：黄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县水利电业有限公司：罗文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胜各族自治县水利电业有限公司：吴宗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三人民医院：李瑜玲  梁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一人民医院：潘伊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红十字会医院：梁凯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卫生学校：黎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南宁局集团有限公司：覃丽华 王喆 韦小玲 黄柳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徐海花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1:00Z</dcterms:created>
  <dc:creator>Lenovo User</dc:creator>
  <dc:description/>
  <cp:keywords/>
  <dc:language>en-US</dc:language>
  <cp:lastModifiedBy>USER-</cp:lastModifiedBy>
  <cp:lastPrinted>2018-11-08T08:33:00Z</cp:lastPrinted>
  <dcterms:modified xsi:type="dcterms:W3CDTF">2020-11-06T12:17:00Z</dcterms:modified>
  <cp:revision>67</cp:revision>
  <dc:subject/>
  <dc:title>2012年度档案系列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