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exact" w:line="500" w:before="156" w:after="156"/>
        <w:jc w:val="center"/>
        <w:rPr/>
      </w:pPr>
      <w:r>
        <w:rPr/>
        <w:t>文书档案保管期限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1"/>
        <w:gridCol w:w="1312"/>
      </w:tblGrid>
      <w:tr>
        <w:trPr>
          <w:tblHeader w:val="true"/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归  档  范  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管期限</w:t>
            </w:r>
          </w:p>
        </w:tc>
      </w:tr>
      <w:tr>
        <w:trPr>
          <w:trHeight w:val="7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级党的代表大会、人民代表大会、政治协商会议，工会、共青团、妇联代表大会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示、批复、通知、名单、议程、报告、领导人讲话、选举结果、讨论通过的文件、决议、纪要、公报、主席团会议记录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7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会发言，人大代表建议和意见、人大议案及答复，政协委员提案及办理结果，简报，快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贺信、贺电，筹备工作、选举过程中形成的文件，小组会议记录、会议服务机构的计划、总结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讨论未通过的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10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级党委、人民代表大会、政治协商会议、纪律检查委员会、共青团、工会、妇联的常委会、执委会、主席团、全体委员会会议，政府常务会、办公会议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报、决议、决定、记录、纪要、议程、领导人讲话、讨论通过的文件、参加人员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讨论未通过的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党组（或实行党委制的党委）会议和行政办公会的纪要、会议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召开工作会议、专题会议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示、批复、通知、名单、日程、报告、讲话、总结、决议、决定、纪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典型材料、代表发言材料、交流材料、简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机关联合召开会议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为主办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示、批复、通知、名单、日程、报告、讲话、总结、决议、决定、纪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典型材料、代表发言材料、交流材料、简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为协办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示、批复、通知、名单、日程、报告、讲话、总结、决议、决定、纪要的复制件或副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典型材料、代表发言材料、交流材料、简报的复制件或副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承办国际性会议、大型展览会、博览会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示、批复、申办和筹办组委会主要活动安排、议程、名单、主报告（原文及译文）、辅助报告（原文及译文），上级领导人贺词、题词、讲话，会徽设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代表发言材料、交流材料、简报、新闻报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7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委员会、分会会议和学术会的讨论记录，会议代表登记表、接待安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8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上级机关、上级领导检查、视察本地区、本机关工作时形成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地区、本机关工作汇报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业务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制定的方针政策性、法规性、普发性业务文件，中长期规划、纲要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的请示与上级机关的批复、批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同级机关、下级机关的来函、请示与本机关的复函、批复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代上级机关起草并被采用的重要法规性文件、专项业务文件的最后草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联合行文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为主办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为协办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业务问题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编辑、编写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事记、组织沿革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报、情况反映、工作信息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管理、执法活动中形成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管理工作制度、程序、规定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执法检查情况汇总、通报，整改通知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管理工作中形成的审批、审查、核准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资产投资、科技计划等项目的审批（核准）、管理、验收（评估）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动产、自然资源的所有权、使用权确认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7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（含）以上有效或未注明有效期的许可证、执照、资质证、资格证等的审批、管理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以下有效的许可证、执照、资质证、资格证等的审批、管理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管理工作中形成的备案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处罚、处分、复议、国家赔偿等工作中形成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划、总结、统计、调研等方面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度和年度以上的计划、总结、统计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度以下的计划、总结、统计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职能活动的总结、重要专题的调研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活动的总结、一般问题的调研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国或出境访问考察、参加国际会议，接待来访等外事活动形成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表的公报，签订的协议、协定、备忘录，重要的会谈记录、纪要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国审批手续、执行日程、考察报告、一般性会谈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机构编制、干部人事、党、团、纪检、工会、保卫、信访工作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设置、机构撤并、名称更改、组织简则、人员编制、印信启用和作废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事工作制度、规定、办法等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事任免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先进单位、劳动模范、先进工作者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县级（含）以上表彰、奖励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县级以下表彰、奖励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本机关有关人员的处分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到警告（不含）以上处分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受到警告处分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录用、转正、聘任、调资、定级、停薪留职、辞职、离退休、死亡、抚恤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事考核、职称评审工作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调动工作的行政、工资、党团组织关系的介绍信及存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名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、团、工会工作活动中形成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报告、总结，换届选举结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专项活动的报告、总结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团员、工会会员名册，批准加入党团、工会组织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反映、工作简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纪检、监察工作中形成的综合性报告、调查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部门的安全检查、调查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机关处理人民来信来访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领导重要批示和处理结果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有处理结果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本机关事务管理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房产、土地所有权和使用权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有关单位签订的合同、协定、协议、议定书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接待工作的计划、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财务预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9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物资（办公设备及用品、机动车等）采购计划、审批手续、招标投标、购置等文件材料，机动车调拨、保险、事故、转让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有资产管理（登记、统计、核查清算、交接等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承租、购置本单位住房的合同、协议和有关手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6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住房分配、出售的规定、方案、细则，职工住房情况统计、调查表、职工住房申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上级机关制发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级机关制发的属于本机关主管业务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要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般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机关制发的非本机关主管业务但要贯彻执行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6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级机关制发的关于本机关机构设置、领导人任免、人员编制等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永久</w:t>
            </w:r>
          </w:p>
        </w:tc>
      </w:tr>
      <w:tr>
        <w:trPr>
          <w:trHeight w:val="5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同级机关制发的非本机关主管业务但要贯彻执行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下级机关报送的文件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大问题的专题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度和年度以上的计划、总结、统计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7:00Z</dcterms:created>
  <dc:creator>LU</dc:creator>
  <dc:description/>
  <cp:keywords/>
  <dc:language>en-US</dc:language>
  <cp:lastModifiedBy>LU</cp:lastModifiedBy>
  <dcterms:modified xsi:type="dcterms:W3CDTF">2015-08-10T09:38:00Z</dcterms:modified>
  <cp:revision>1</cp:revision>
  <dc:subject/>
  <dc:title>文书档案保管期限表</dc:title>
</cp:coreProperties>
</file>