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直属机关档案工作检查记分表</w:t>
      </w:r>
    </w:p>
    <w:p>
      <w:pPr>
        <w:pStyle w:val="Normal"/>
        <w:spacing w:lineRule="auto" w:line="360"/>
        <w:ind w:hanging="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auto" w:line="360"/>
        <w:ind w:hanging="0"/>
        <w:rPr>
          <w:sz w:val="31"/>
          <w:szCs w:val="31"/>
        </w:rPr>
      </w:pPr>
      <w:r>
        <w:rPr>
          <w:sz w:val="31"/>
          <w:szCs w:val="31"/>
        </w:rPr>
        <w:t>单位名称（签章）：</w:t>
      </w:r>
      <w:r>
        <w:rPr>
          <w:rFonts w:eastAsia="Times New Roman"/>
          <w:sz w:val="31"/>
          <w:szCs w:val="31"/>
        </w:rPr>
        <w:t xml:space="preserve">                                                                  </w:t>
      </w:r>
      <w:r>
        <w:rPr>
          <w:sz w:val="31"/>
          <w:szCs w:val="31"/>
        </w:rPr>
        <w:t>2009</w:t>
      </w:r>
      <w:r>
        <w:rPr>
          <w:sz w:val="31"/>
          <w:szCs w:val="31"/>
        </w:rPr>
        <w:t>年度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39"/>
        <w:gridCol w:w="856"/>
        <w:gridCol w:w="9130"/>
        <w:gridCol w:w="788"/>
        <w:gridCol w:w="788"/>
        <w:gridCol w:w="788"/>
      </w:tblGrid>
      <w:tr>
        <w:trPr>
          <w:trHeight w:val="1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检查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主要考查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标准分值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记分细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自检记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检查记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175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基础工作</w:t>
            </w:r>
            <w:r>
              <w:rPr>
                <w:sz w:val="31"/>
                <w:szCs w:val="31"/>
              </w:rPr>
              <w:t>50</w:t>
            </w:r>
            <w:r>
              <w:rPr>
                <w:sz w:val="31"/>
                <w:szCs w:val="31"/>
              </w:rPr>
              <w:t>分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基础工作</w:t>
            </w:r>
            <w:r>
              <w:rPr>
                <w:sz w:val="31"/>
                <w:szCs w:val="31"/>
              </w:rPr>
              <w:t>50</w:t>
            </w:r>
            <w:r>
              <w:rPr>
                <w:sz w:val="31"/>
                <w:szCs w:val="31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、组织领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设有单位领导人分管、部门负责人主管、专兼职档案工作人员具体管理的管理体制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领导关心、支持并解决档案工作中出现的困难和问题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、档案室用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有档案专用库房且安全适用记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分；有档案工作人员办公室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有阅览室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有整理室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3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、档案设备设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有足够存放档案资料、目录箱柜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铁门铁窗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双重窗帘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防磁柜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计算机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空调机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去湿机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照相机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气体灭火器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吸尘器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。有防火防盗自动报警系统加记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分；有温湿度自动控制系统加记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、档案业务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建立健全档案工作各项规章制度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集中管理本单位各种门类、载体档案记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分（其中有一种门类、载体档案不集中的记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</w:rPr>
              <w:t>分）；各类档案资料均已按要求整理、排列上架记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分（有积存零散档案资料记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</w:rPr>
              <w:t>分）；各类档案均有完整纸质目录记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分（少一门类或少一年度记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</w:rPr>
              <w:t>分）；全部档案目录实行计算机检索加记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分；建立全宗卷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统计台帐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编有全宗介绍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、大事记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、组织沿革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（要求从单位成立之日起续编到检查前一年度，否则记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</w:rPr>
              <w:t>分）；坚持温湿度、档案检查、档案移进移出、档案利用登记、利用效果汇编记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分（登记不完整酌情扣分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、行业系统档案管理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实行垂直领导，有宏观监督指导职能的单位，行业系统（含直属二层单位）档案室定升级达</w:t>
            </w:r>
            <w:r>
              <w:rPr>
                <w:sz w:val="27"/>
                <w:szCs w:val="27"/>
              </w:rPr>
              <w:t>50%</w:t>
            </w:r>
            <w:r>
              <w:rPr>
                <w:sz w:val="27"/>
                <w:szCs w:val="27"/>
              </w:rPr>
              <w:t>记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分；</w:t>
            </w:r>
            <w:r>
              <w:rPr>
                <w:sz w:val="27"/>
                <w:szCs w:val="27"/>
              </w:rPr>
              <w:t>80%</w:t>
            </w:r>
            <w:r>
              <w:rPr>
                <w:sz w:val="27"/>
                <w:szCs w:val="27"/>
              </w:rPr>
              <w:t>记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分；</w:t>
            </w:r>
            <w:r>
              <w:rPr>
                <w:sz w:val="27"/>
                <w:szCs w:val="27"/>
              </w:rPr>
              <w:t>100%</w:t>
            </w:r>
            <w:r>
              <w:rPr>
                <w:sz w:val="27"/>
                <w:szCs w:val="27"/>
              </w:rPr>
              <w:t>记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分（无此项任务的单位记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分）。最近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年来召开会议布置档案工作加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举办档案培训班加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；发文指导基层档案工作或对基层档案工作进行检查的加记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、档案室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其中：三级档案室记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分；二级档案室记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分；一级档案室记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分；特级档案室记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分、加记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91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、档案移交进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根据自治区档案馆下达移交档案年度计划移交档案资料及目录记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分（当年无进馆任务的记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分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、现行文件报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按照《广西壮族自治区规范性文件制定程序规定》（自治区人民政府令第</w:t>
            </w: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号）第三十一条之规定，及时向自治区档案馆报送规范性文件记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76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年度归档工作</w:t>
            </w:r>
            <w:r>
              <w:rPr>
                <w:sz w:val="31"/>
                <w:szCs w:val="31"/>
              </w:rPr>
              <w:t>50</w:t>
            </w:r>
            <w:r>
              <w:rPr>
                <w:sz w:val="31"/>
                <w:szCs w:val="31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、文书档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百分制，按比例记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、照片档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百分制，按比例记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</w:rPr>
              <w:t>、录音档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按归档整理数量、质量记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、录像档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按归档整理数量、质量记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  <w:r>
              <w:rPr>
                <w:sz w:val="27"/>
                <w:szCs w:val="27"/>
              </w:rPr>
              <w:t>、电子档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按归档整理数量、质量记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  <w:r>
              <w:rPr>
                <w:sz w:val="27"/>
                <w:szCs w:val="27"/>
              </w:rPr>
              <w:t>、实物档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按归档整理数量、质量记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0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  <w:r>
              <w:rPr>
                <w:sz w:val="27"/>
                <w:szCs w:val="27"/>
              </w:rPr>
              <w:t>、会计档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按归档整理数量、质量记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  <w:r>
              <w:rPr>
                <w:sz w:val="27"/>
                <w:szCs w:val="27"/>
              </w:rPr>
              <w:t>、专门档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按归档整理数量、质量记分（无归档任务记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分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7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</w:rPr>
              <w:t>、基建档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按归档整理数量、质量记分（无归档任务记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分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8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合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共</w:t>
            </w: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</w:rPr>
              <w:t>项考查点</w:t>
            </w:r>
          </w:p>
        </w:tc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+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05:00Z</dcterms:created>
  <dc:creator>lenovo</dc:creator>
  <dc:description/>
  <cp:keywords/>
  <dc:language>en-US</dc:language>
  <cp:lastModifiedBy>LENOVO</cp:lastModifiedBy>
  <cp:lastPrinted>2009-10-19T08:55:00Z</cp:lastPrinted>
  <dcterms:modified xsi:type="dcterms:W3CDTF">2009-10-19T02:05:00Z</dcterms:modified>
  <cp:revision>3</cp:revision>
  <dc:subject/>
  <dc:title>关于开展档案工作检查的通知</dc:title>
</cp:coreProperties>
</file>