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878965</wp:posOffset>
                </wp:positionV>
                <wp:extent cx="9241155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315"/>
                              <w:gridCol w:w="1315"/>
                              <w:gridCol w:w="1315"/>
                              <w:gridCol w:w="1315"/>
                              <w:gridCol w:w="1315"/>
                              <w:gridCol w:w="1020"/>
                              <w:gridCol w:w="294"/>
                              <w:gridCol w:w="283"/>
                              <w:gridCol w:w="1031"/>
                              <w:gridCol w:w="1315"/>
                              <w:gridCol w:w="1014"/>
                              <w:gridCol w:w="306"/>
                              <w:gridCol w:w="328"/>
                              <w:gridCol w:w="98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起止照片号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照片张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数字化方式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扫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翻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分辨率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（像素）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图像文件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TIFF □     JPEG 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图像文件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其他情况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目录修改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补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污渍、霉斑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破损、变形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褪色、偏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分小幅图像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文件编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分小幅图像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文件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补扫（拍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拼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去污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修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检查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扫描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翻拍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处理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5pt;height:361.4pt;mso-wrap-distance-left:9.05pt;mso-wrap-distance-right:9.05pt;mso-wrap-distance-top:0pt;mso-wrap-distance-bottom:0pt;margin-top:147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315"/>
                        <w:gridCol w:w="1315"/>
                        <w:gridCol w:w="1315"/>
                        <w:gridCol w:w="1315"/>
                        <w:gridCol w:w="1315"/>
                        <w:gridCol w:w="1020"/>
                        <w:gridCol w:w="294"/>
                        <w:gridCol w:w="283"/>
                        <w:gridCol w:w="1031"/>
                        <w:gridCol w:w="1315"/>
                        <w:gridCol w:w="1014"/>
                        <w:gridCol w:w="306"/>
                        <w:gridCol w:w="328"/>
                        <w:gridCol w:w="98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起止照片号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照片张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数字化方式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扫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翻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分辨率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（像素）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图像文件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格式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TIFF □     JPEG 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图像文件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其他情况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目录修改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补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污渍、霉斑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破损、变形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褪色、偏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分小幅图像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文件编号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分小幅图像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文件数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补扫（拍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拼接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去污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修复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检查人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扫描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翻拍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处理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</w:rPr>
                      </w:pPr>
                      <w:r>
                        <w:rPr>
                          <w:rFonts w:eastAsia="穝灿砰;Latha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75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照片档案数字化加工工作单</w:t>
      </w:r>
    </w:p>
    <w:p>
      <w:pPr>
        <w:pStyle w:val="Normal"/>
        <w:spacing w:lineRule="atLeast" w:line="544"/>
        <w:rPr>
          <w:sz w:val="24"/>
        </w:rPr>
      </w:pPr>
      <w:r>
        <w:rPr>
          <w:sz w:val="24"/>
        </w:rPr>
        <w:t>全宗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目录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案卷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度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类别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质检结果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456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52"/>
        <w:gridCol w:w="2262"/>
        <w:gridCol w:w="1009"/>
        <w:gridCol w:w="1009"/>
        <w:gridCol w:w="1145"/>
        <w:gridCol w:w="1145"/>
        <w:gridCol w:w="1031"/>
        <w:gridCol w:w="1026"/>
        <w:gridCol w:w="1145"/>
        <w:gridCol w:w="1145"/>
        <w:gridCol w:w="1139"/>
      </w:tblGrid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份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数据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格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文件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数据大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穝灿砰;Latha"/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穝灿砰;Latha"/>
                <w:color w:val="000000"/>
                <w:sz w:val="24"/>
              </w:rPr>
              <w:t>据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运行平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介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套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存放位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负责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注</w:t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穝灿砰;Latha"/>
          <w:b/>
          <w:b/>
          <w:sz w:val="44"/>
        </w:rPr>
      </w:pPr>
      <w:r>
        <w:rPr>
          <w:rFonts w:eastAsia="穝灿砰;Latha"/>
          <w:b/>
          <w:sz w:val="44"/>
        </w:rPr>
        <w:t>照片档案数字化数据挂接、验收登记表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tbl>
      <w:tblPr>
        <w:tblW w:w="1456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52"/>
        <w:gridCol w:w="2262"/>
        <w:gridCol w:w="1009"/>
        <w:gridCol w:w="1009"/>
        <w:gridCol w:w="1145"/>
        <w:gridCol w:w="1145"/>
        <w:gridCol w:w="1031"/>
        <w:gridCol w:w="1026"/>
        <w:gridCol w:w="1145"/>
        <w:gridCol w:w="1145"/>
        <w:gridCol w:w="1139"/>
      </w:tblGrid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份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数据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格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文件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数据大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穝灿砰;Latha"/>
                <w:color w:val="000000"/>
                <w:sz w:val="24"/>
              </w:rPr>
              <w:t>据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运行平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介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套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存放位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负责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Latha"/>
                <w:color w:val="000000"/>
                <w:sz w:val="24"/>
              </w:rPr>
              <w:t>注</w:t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Latha"/>
                <w:color w:val="000000"/>
                <w:sz w:val="24"/>
              </w:rPr>
            </w:pPr>
            <w:r>
              <w:rPr>
                <w:rFonts w:eastAsia="穝灿砰;Latha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穝灿砰;Latha"/>
          <w:b/>
          <w:b/>
          <w:sz w:val="44"/>
        </w:rPr>
      </w:pPr>
      <w:r>
        <w:rPr>
          <w:rFonts w:eastAsia="穝灿砰;Latha"/>
          <w:b/>
          <w:sz w:val="44"/>
        </w:rPr>
        <w:t>照片档案数字化数据备份登记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851" w:top="1133" w:footer="992" w:bottom="113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00:00Z</dcterms:created>
  <dc:creator>LYB</dc:creator>
  <dc:description/>
  <cp:keywords/>
  <dc:language>en-US</dc:language>
  <cp:lastModifiedBy>LENOVO</cp:lastModifiedBy>
  <dcterms:modified xsi:type="dcterms:W3CDTF">2009-06-25T01:08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