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一、获取ＧＤ２０００档案管理系统最新版</w:t>
        </w:r>
      </w:hyperlink>
    </w:p>
    <w:p>
      <w:pPr>
        <w:pStyle w:val="Normal"/>
        <w:ind w:firstLine="420"/>
        <w:rPr>
          <w:sz w:val="18"/>
          <w:szCs w:val="18"/>
        </w:rPr>
      </w:pPr>
      <w:r>
        <w:rPr>
          <w:b/>
          <w:sz w:val="18"/>
          <w:szCs w:val="18"/>
        </w:rPr>
        <w:t>注意：</w:t>
      </w:r>
      <w:r>
        <w:rPr>
          <w:sz w:val="18"/>
          <w:szCs w:val="18"/>
        </w:rPr>
        <w:t>旧版ＧＤ２０００用户可以通过光盘交换方式换取最新版ＧＤ２０００光盘，即持旧版光盘到我局档案用品服务中心（邮寄或其他方式也可）换取。用户也可从我局网站“广西档案信息网”上的“软件天地”下载最新版ＧＤ２０００的压缩文件，解压缩后即可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软件天地”栏目位置示意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6004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二、备份旧ＧＤ２０００的数据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１、运行“ＧＤ２０００档案管理系统”，进入“系统维护”内的数据备份模块；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２、按使用到的模块选择备份项目，即在项目前的“□”内打勾——若用户不清楚，使用“全选”即可——后点击“确定”按钮，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6722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b/>
          <w:sz w:val="18"/>
          <w:szCs w:val="18"/>
        </w:rPr>
        <w:t>注意</w:t>
      </w:r>
      <w:r>
        <w:rPr>
          <w:sz w:val="18"/>
          <w:szCs w:val="18"/>
        </w:rPr>
        <w:t>：若使用的是ＧＤ２０００Ｖ２００４（即Ｖ３．０）以上版本，第一次使用“数据备份”功能时，ＧＤ２０００会自动在ＧＤ２０００安装分区的根目录下建立名为“档案数据备份”的文件夹，并将此文件夹作为默认的备份文件夹，如下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9580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３、建议硬盘有多个分区的用户不要默认安装（如上图），将ＧＤ２０００安装在“Ｃ”盘（或其他操作系统盘）下，而是安装在其他分区盘；若ＧＤ２０００安装在“Ｃ”盘，建议在其它分区盘中建立备份文件夹，以保证数据安全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点击“确定”后，弹出备份路径选择窗口，默认的备份文件夹即为“档案数据备份”文件夹，如下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76750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b/>
          <w:sz w:val="18"/>
          <w:szCs w:val="18"/>
        </w:rPr>
        <w:t>注意：</w:t>
      </w:r>
      <w:r>
        <w:rPr>
          <w:sz w:val="18"/>
          <w:szCs w:val="18"/>
        </w:rPr>
        <w:t>只有已经“数据入库”的记录才能被备份。只“记录存盘”而没有“数据入库”的记录将不存在于备份文件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４、备份成功后出现提示，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86275" cy="340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５、备份成功后卸载旧版ＧＤ２０００即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安装新版ＧＤ２０００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１．１、从光碟安装。放入ＧＤ２０００光碟，自动弹出界面，点击安装，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386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１．２、若放入光碟后没有弹出上述界面，进入“资源管理器”或“我的电脑”中找到安装文件直接安装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57700" cy="338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２、选择主程序安装目录。ＧＤ２０００默认安装在“Ｃ”盘根目录下，建议用户手动安装到别的分区盘中。改变安装目录可直接在输入框中输入盘符，或点击“浏览”选择已经建好的文件夹。点击“确定”后，照提示点击“下一步”即可安装完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19550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３．１、自动安装加密狗驱动。主程序安装完成后会自动弹出加密狗驱动安装界面，若检测加密狗没有安装，点击“安装”。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86275" cy="337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３．２、手动安装加密狗驱动。加密狗驱动安装程序为“Ｉｎｓｔｄｒｖ．ｅｘｅ”，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76750" cy="340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运行后弹出界面，点击“Ｃｈｉｎｅｓｅ”可切换至中文界面，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86275" cy="327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点击“继续”或“Ｎｅｘｔ”往下运行即可，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86275" cy="327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b/>
          <w:sz w:val="18"/>
          <w:szCs w:val="18"/>
        </w:rPr>
        <w:t>注意：</w:t>
      </w:r>
      <w:r>
        <w:rPr>
          <w:sz w:val="18"/>
          <w:szCs w:val="18"/>
        </w:rPr>
        <w:t>加密狗驱动安装后ＧＤ２０００安装工作完成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将数据恢复至新版ＧＤ２０００</w:t>
      </w:r>
    </w:p>
    <w:p>
      <w:pPr>
        <w:pStyle w:val="Normal"/>
        <w:ind w:firstLine="420"/>
        <w:rPr>
          <w:sz w:val="18"/>
          <w:szCs w:val="18"/>
        </w:rPr>
      </w:pPr>
      <w:r>
        <w:rPr>
          <w:b/>
          <w:sz w:val="18"/>
          <w:szCs w:val="18"/>
        </w:rPr>
        <w:t>注意：</w:t>
      </w:r>
      <w:r>
        <w:rPr>
          <w:sz w:val="18"/>
          <w:szCs w:val="18"/>
        </w:rPr>
        <w:t>“数据恢复”为“数据备份”的逆操作，在已经录有记录的系统中使用“数据恢复”功能将覆盖原有记录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１、进入“系统维护”中的“数据恢复”，点击“全选”或手动打勾后点击“确定”，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86275" cy="3419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２、弹出提示窗口，点击“是”。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76750" cy="3419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３、选择到备份数据所在目录，点击“选定”。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76750" cy="3419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68;&#12289;&#33719;&#21462;&#65319;&#65316;&#65298;&#65296;&#65296;&#65296;&#26723;&#26696;&#31649;&#29702;&#31995;&#32479;&#26368;&#26032;&#29256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25:00Z</dcterms:created>
  <dc:creator>微软用户</dc:creator>
  <dc:description/>
  <cp:keywords/>
  <dc:language>en-US</dc:language>
  <cp:lastModifiedBy>Lenovo User</cp:lastModifiedBy>
  <dcterms:modified xsi:type="dcterms:W3CDTF">2008-08-07T03:25:00Z</dcterms:modified>
  <cp:revision>2</cp:revision>
  <dc:subject/>
  <dc:title>一、获取ＧＤ２０００档案管理系统最新版</dc:title>
</cp:coreProperties>
</file>