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自治区直属机关档案工作检查记分办法</w:t>
      </w:r>
    </w:p>
    <w:p>
      <w:pPr>
        <w:pStyle w:val="Normal"/>
        <w:spacing w:lineRule="atLeast" w:line="453"/>
        <w:jc w:val="center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53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试行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8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288"/>
        <w:gridCol w:w="828"/>
        <w:gridCol w:w="3580"/>
        <w:gridCol w:w="829"/>
        <w:gridCol w:w="822"/>
        <w:gridCol w:w="743"/>
      </w:tblGrid>
      <w:tr>
        <w:trPr>
          <w:trHeight w:val="755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分细则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分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分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47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领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有单位领导人分管、部门负责人主管、专兼职档案工作人员具体管理的管理体制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领导关心、支持并解决档案工作中出现的困难和问题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档案室用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档案专用库房且安全适用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有档案工作人员办公室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有阅览室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有整理室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档案设备设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足够存放档案资料、目录箱柜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铁门铁窗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双重窗帘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防磁柜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计算机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空调机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去湿机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照相机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气体灭火器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吸尘器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有防火防盗自动报警系统加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有温湿度自动控制系统加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1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档案业务工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立健全档案工作各项规章制度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集中管理本单位各种门类、载体档案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（其中有一种门类、载体档案不集中的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各类档案资料均已按要求整理、排列上架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（有积存零散档案资料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各类档案均有完整纸质目录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（少一门类或少一年度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全部档案目录实行计算机检索加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建立全宗卷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统计台帐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编有全宗介绍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、大事记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、组织沿革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（要求从单位成立之日起续编到检查前一年度，否则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坚持温湿度、档案检查、档案移进移出、档案利用登记、利用效果汇编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（登记不完整酌情扣分）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系统档案管理工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行垂直领导，有宏观监督指导职能的单位，行业系统（含直属二层单位）档案室定升级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（无此项任务的单位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最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来召开会议布置档案工作加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举办档案培训班加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发文指导基层档案工作或对基层档案工作进行检查的加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档案室等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三级档案室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二级档案室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一级档案室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特级档案室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、加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档案移交进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自治区档案馆下达移交档案年度计划移交档案资料及目录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（当年无进馆任务的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现行文件报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《广西壮族自治区规范性文件制定程序规定》（自治区人民政府令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第三十一条之规定，及时向自治区档案馆报送规范性文件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归档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书档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分制，按比例记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照片档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分制，按比例记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录音档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归档整理数量、质量记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录像档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归档整理数量、质量记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子档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归档整理数量、质量记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物档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归档整理数量、质量记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会计档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归档整理数量、质量记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门档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归档整理数量、质量记分（无归档任务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基建档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归档整理数量、质量记分（无归档任务记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考查点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+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7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9791700</wp:posOffset>
              </wp:positionV>
              <wp:extent cx="5759450" cy="4102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41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71pt;width:453.45pt;height:32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5759450" cy="35941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42.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WW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3">
    <w:name w:val="网格型1"/>
    <w:basedOn w:val="11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10:00Z</dcterms:created>
  <dc:creator>LXY</dc:creator>
  <dc:description/>
  <cp:keywords/>
  <dc:language>en-US</dc:language>
  <cp:lastModifiedBy>LXY</cp:lastModifiedBy>
  <dcterms:modified xsi:type="dcterms:W3CDTF">2007-06-05T01:10:00Z</dcterms:modified>
  <cp:revision>2</cp:revision>
  <dc:subject/>
  <dc:title>自治区直属机关档案工作检查记分办法</dc:title>
</cp:coreProperties>
</file>