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006666"/>
                  <w:kern w:val="0"/>
                  <w:sz w:val="18"/>
                  <w:szCs w:val="18"/>
                </w:rPr>
                <w:t>建国前档案全宗目录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5"/>
              <w:gridCol w:w="4055"/>
            </w:tblGrid>
            <w:tr>
              <w:trPr/>
              <w:tc>
                <w:tcPr>
                  <w:tcW w:w="4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宋体;SimSun" w:hAnsi="宋体;SimSun" w:cs="Arial"/>
                        <w:b/>
                        <w:bCs/>
                        <w:color w:val="006666"/>
                        <w:kern w:val="0"/>
                        <w:sz w:val="24"/>
                      </w:rPr>
                      <w:t>建国后档案全宗目录</w:t>
                    </w:r>
                  </w:hyperlink>
                </w:p>
              </w:tc>
              <w:tc>
                <w:tcPr>
                  <w:tcW w:w="40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39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"/>
              <w:gridCol w:w="5401"/>
              <w:gridCol w:w="1152"/>
              <w:gridCol w:w="788"/>
            </w:tblGrid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  <w:sz w:val="18"/>
                    </w:rPr>
                    <w:t>全宗号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  <w:sz w:val="18"/>
                    </w:rPr>
                    <w:t>建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  <w:sz w:val="18"/>
                    </w:rPr>
                    <w:t>国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  <w:sz w:val="18"/>
                    </w:rPr>
                    <w:t>后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  <w:sz w:val="18"/>
                    </w:rPr>
                    <w:t>开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  <w:sz w:val="18"/>
                    </w:rPr>
                    <w:t>放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  <w:sz w:val="18"/>
                    </w:rPr>
                    <w:t>档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  <w:sz w:val="18"/>
                    </w:rPr>
                    <w:t>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  <w:sz w:val="18"/>
                    </w:rPr>
                    <w:t>全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  <w:sz w:val="18"/>
                    </w:rPr>
                    <w:t>宗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  <w:sz w:val="18"/>
                    </w:rPr>
                    <w:t>名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  <w:sz w:val="18"/>
                    </w:rPr>
                    <w:t>称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  <w:sz w:val="18"/>
                    </w:rPr>
                    <w:t>档案起止时间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  <w:sz w:val="18"/>
                    </w:rPr>
                    <w:t>案卷数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49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43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2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整风领导小组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6-195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4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三反运动领导小组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6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5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案件甄别处理小组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61-1963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6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五反运动办公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63-196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7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整风办公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9-196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8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社教领导小组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9-1963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9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四清办公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64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0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城市四清办公室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64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1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精简办公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8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2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思想解放社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8-196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3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理论研究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63-196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4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计划工业办公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8-1961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5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四化指挥部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6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6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交通指挥部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8-1963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7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整社办公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8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整风整社办公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60-1961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9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改变农村人民公社基本核算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单位工作办公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61-196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X20 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木材生产办公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61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21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粮食工作办公室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9-1961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35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22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清仓核资办公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62-1964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23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扭转企业亏损增加盈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利领导小组办公室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62-1964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24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清查处理积压物资、烂帐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室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61-196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25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监察委员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26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党校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27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省直属机关委员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1-196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28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省机关党群战线分党委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4-195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29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省直属机关工业战线分委员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6-195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30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省直属机关交通战线分委员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6-1957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31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直属机关党群萧反办公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5-1956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9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32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直属机关工交战线萧反办公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5-1959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33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工交战线整风办公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9-196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34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桂北区委员会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49-1951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35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机要交通局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3-195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08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36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省委增产节约检查委员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1-195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37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总工会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49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38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共产主义青年团广西壮族自治区委员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0-196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39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共产主义青年团广西壮族自治区委员会团校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1-196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40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妇女联合委员会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41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民族事务委员会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1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42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华侨事务委员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5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43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工商业联合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3-196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45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人民解放军第四野战军桂林市军事管制委员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49-195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46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人民委员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49-196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50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外事办公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665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51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档案局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档案馆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9-196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52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监察厅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5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53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民政厅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61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8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54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转业建设委员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5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55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土地改革委员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5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56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贯彻婚姻法委员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3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57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选举委员会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3-1954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58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人民救济总会广西省分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1-195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31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59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人民委员会文教办公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3-195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61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人民政府文教厅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5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62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文化局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8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63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人民政府新闻出版处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5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64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文学艺术界联合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65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广播电视厅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49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67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教育厅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3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68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大学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49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72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人民革命大学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5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663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73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行政干部学校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4-195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74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西江学院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0-1951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75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垦殖分局干部学校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2-195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0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76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工业交通干部学校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6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77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商业干部学校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1-195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78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文学校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6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79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科学技术委员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2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80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科学院广西分院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2-196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81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卫生厅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82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计划委员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7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83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物价委员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4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84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统计局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1-196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85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劳动局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0-196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696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86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物资局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3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87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国家测绘总局第五地形测量队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64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88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经济委员会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9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89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机械工业厅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8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90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冶金工业局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8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91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大明山钨锑矿工程处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5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92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石油化学工业局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9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93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煤炭工业局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8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94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那读煤矿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5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95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大埔煤矿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1-195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96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工业厅私营工业管理局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4-195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97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重工业公司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6-1957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98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机械农具工业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6-195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99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轻工业厅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1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00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轻工业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6-195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01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制糖工业规划处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5-1956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X102 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制糖工业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7-195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03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造纸工业规划处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6-1958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04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食品工业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6-195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05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人民委员会交通办公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6-1957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06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交通厅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4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07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筑路委员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4-1956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09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汽车运输业同业公会联合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49-195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10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人民邮政管理局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49-195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11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邮电部广西电信管理局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5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07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12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城市建设局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3-1957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13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人民政府财政经济委员会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5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4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15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财政厅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16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财政厅税务局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17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人民银行广西壮族自治区分行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49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4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18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交通银行广西省分行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5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19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人民建设银行广西壮族自治区分行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4-196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20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人民保险公司广西省分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5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601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21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粮食三定工作指挥部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4-1957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22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粮食厅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49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23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粮食公司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5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24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人民政府工商厅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5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25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商业厅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0-196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26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盐务局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5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27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供销合作社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1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28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贸易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0-1957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29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桂西壮族自治区贸易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民族贸易公司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3-195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30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商业厅民族贸易管理局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5-1964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11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31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民族贸易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3-1957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32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畜产公司广西省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2-1956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33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纺织品公司广西省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5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34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花纱布公司广西省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5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35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针棉织品公司广西省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6-195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36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百货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37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文化用品公司广西省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6-195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X138 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煤业建筑器材公司广西省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2-1957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X139 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交通电工器材公司广西省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6-1957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40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五金机械公司广西省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3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X141 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化工原料公司广西省公司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4-1957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42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专卖事业公司广西省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2-195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43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药材公司广西省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5-195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44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医药公司广西省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1-195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45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水产供销公司广西省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6-195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46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茶叶公司广西省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3-1956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47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糖业糕点公司广西省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6-195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48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饮食服务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6-196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49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食品公司广西壮族自治区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4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351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50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石油公司广西壮族自治区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2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51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油脂公司广西省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56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52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农产品采购厅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6-195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53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服务厅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6-195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54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对外贸易局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3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55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食品出口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5-1958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56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茶叶土产进出口公司广西壮族自治区分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3-196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57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矿产出口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1-196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58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粮油食品进出口公司广西壮族自治区分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62-196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60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人民委员会农林水办公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4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61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水土保持委员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5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62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人民政府农林厅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49-1951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63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农业厅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1-196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3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64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农垦局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65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林业厅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8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66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森林工业局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1-195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67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桐油研究院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49-1952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68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水利电力厅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0-196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69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气象局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3-196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72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工商行政管理局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63-196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73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副食品公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62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74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共广西壮族自治区委员会调查研究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1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75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教育工会广西省委员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5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76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重工业、轻工业、建筑工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4-1957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77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交通运输工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4-1958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78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国邮电工会广西壮族自治区委员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0-1960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79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农林水利工会委员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3-1958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80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省金融、粮食、商业、供销工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6-1958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81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交通厅公路运输局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82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交通厅公路管理局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49-196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83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交通厅航运管理局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91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农业厅农业机械管理局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60-196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92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人事局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0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97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手工业管理局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53-1965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X198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壮族自治区体育运动委员会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3-196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da.gxi.gov.cn/kfda01.htm" TargetMode="External"/><Relationship Id="rId3" Type="http://schemas.openxmlformats.org/officeDocument/2006/relationships/hyperlink" Target="http://gxda.gxi.gov.cn/kfda0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36:00Z</dcterms:created>
  <dc:creator>Lenovo User</dc:creator>
  <dc:description/>
  <cp:keywords/>
  <dc:language>en-US</dc:language>
  <cp:lastModifiedBy>Lenovo User</cp:lastModifiedBy>
  <dcterms:modified xsi:type="dcterms:W3CDTF">2008-07-29T09:36:00Z</dcterms:modified>
  <cp:revision>2</cp:revision>
  <dc:subject/>
  <dc:title>建国前档案全宗目录</dc:title>
</cp:coreProperties>
</file>